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czeń 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 w Karczewie ul. Warszawska 28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-CONTAKT Marta Wielgołaska ul. Żeromskiego 31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ornik Sądowy przy Sądzie Rejonowym w Otwoc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żbieta Adamska-Śmigrodzka Kancelaria Komornicza w Otwoc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0 Otwock ul. Andriollego 34 lok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bezpieczeń Społecznych II Oddział w Warsza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-829 Warszawa ul. Podskarbińska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85F6CD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18-02-02T12:08:00Z</cp:lastPrinted>
  <dcterms:modified xsi:type="dcterms:W3CDTF">2018-02-02T11:08:00Z</dcterms:modified>
  <cp:revision>1000</cp:revision>
  <dc:subject/>
  <dc:title>Wykaz Pracodawców z którymi zawarto umowy</dc:title>
</cp:coreProperties>
</file>